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270</wp:posOffset>
            </wp:positionV>
            <wp:extent cx="72644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JEDILNIK ZA OTROKE VRTCA ŠENTJUR enota PONIKVA</w:t>
      </w:r>
    </w:p>
    <w:p>
      <w:pPr>
        <w:pStyle w:val="Normal"/>
        <w:ind w:left="-180" w:right="-468" w:firstLine="1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538135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bookmarkStart w:id="0" w:name="_Hlk65826287"/>
      <w:r>
        <w:rPr>
          <w:rFonts w:cs="Arial" w:ascii="Arial" w:hAnsi="Arial"/>
          <w:b/>
          <w:color w:val="C45911"/>
          <w:sz w:val="28"/>
          <w:szCs w:val="28"/>
        </w:rPr>
        <w:t>3. APRIL – 7. APRIL  202</w:t>
      </w:r>
      <w:bookmarkEnd w:id="0"/>
      <w:r>
        <w:rPr>
          <w:rFonts w:cs="Arial" w:ascii="Arial" w:hAnsi="Arial"/>
          <w:b/>
          <w:color w:val="C45911"/>
          <w:sz w:val="28"/>
          <w:szCs w:val="28"/>
        </w:rPr>
        <w:t>3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"/>
        <w:gridCol w:w="2678"/>
        <w:gridCol w:w="1276"/>
        <w:gridCol w:w="3100"/>
        <w:gridCol w:w="1152"/>
        <w:gridCol w:w="4968"/>
        <w:gridCol w:w="1269"/>
      </w:tblGrid>
      <w:tr>
        <w:trPr>
          <w:trHeight w:val="369" w:hRule="atLeast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ZAJTR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ALIC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4968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" w:ascii="Arial Rounded MT Bold" w:hAnsi="Arial Rounded MT Bold"/>
              </w:rPr>
              <w:t>KOSILO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PONEDELJ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3. 4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PKOV ČAJ BREZ SLADKORJ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ŽENI KRUH………………….…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KUTIN NAMAZ S SUHIM SADJEM…………………………….laktoz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PKOV ČAJ BREZ SLADKORJA 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LADKAN SADNI Č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ŽENI KRUH……..……………….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VEDINA V ČEBULNI OMAKI............................... pšenica,zelena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NINE - METULJČKI.………………………………pšenica,jajce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STAVLJENA SOLAT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AVADNI JOGURT……………….……………………………..laktoza</w:t>
            </w:r>
          </w:p>
        </w:tc>
      </w:tr>
      <w:tr>
        <w:trPr>
          <w:trHeight w:val="107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TOR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4. 4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A KAVA…………………………laktoz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N KRUH..................................pšenic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SLA SMETANA…………………..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ELADA</w:t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ČAJ BREZ SLADKORJ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VSENI KRUH.…………..………....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OVA JUHA S KVINOJO.…………….…..pšenica,zelena,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ČJA HRENOVK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 KROMPIR………………….………………………………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NA ŠPINAČA………………………………...….pšenica,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JABOLKO</w:t>
            </w:r>
          </w:p>
        </w:tc>
      </w:tr>
      <w:tr>
        <w:trPr>
          <w:trHeight w:val="107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SREDA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5.  4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ŠKI ČAJ Z MEDOM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LEČNI ROGLJIČEK…….laktoza,pšenic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ŠKI ČAJ Z MEDOM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RNI KRUH……………..…..……..….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JAVNA JUHA..………..……..…….…….……. pšenica,zelen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JSKI ZREZEK V GRAHOVI OMAKI…..…………………pšenica</w:t>
            </w:r>
          </w:p>
          <w:p>
            <w:pPr>
              <w:pStyle w:val="Normal"/>
              <w:pBdr/>
              <w:ind w:right="-468"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MLINCI……………………………………………………..pšenica,jajce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 V SOLATI</w:t>
            </w:r>
          </w:p>
        </w:tc>
      </w:tr>
      <w:tr>
        <w:trPr>
          <w:trHeight w:val="1079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ČETRTEK</w:t>
            </w:r>
          </w:p>
          <w:p>
            <w:pPr>
              <w:pStyle w:val="Normal"/>
              <w:ind w:left="113" w:right="-468" w:hanging="0"/>
              <w:rPr>
                <w:rFonts w:ascii="Arial" w:hAnsi="Arial" w:eastAsia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6. 4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pBdr/>
              <w:snapToGrid w:val="false"/>
              <w:ind w:right="-468" w:hanging="2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LEKO…….………….……………..laktoz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N-FLAKES….pšenica,oreščki,laktoz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VSENI KOSMIČI..šenica,oreščki,laktoz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DNI ČAJ BREZ SLADKORJ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UZNI KRUH..…………...…......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TA FIŽOL S TELETINO IN ZELENJAVO............pšenica,zelen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NA PALAČINKA..…………………………jajce,laktoza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GODNI KOMPOT </w:t>
            </w:r>
          </w:p>
        </w:tc>
      </w:tr>
      <w:tr>
        <w:trPr>
          <w:trHeight w:val="74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PET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7. 4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ŠČNI ČAJ Z MANJ SLADKORJ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LIKONOČNI ZAJČEK….oreščki,laktoza,pšenica,sezam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ŠČNI ČAJ BREZ SLADKORJ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HAM KRUH….….…..………..….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ŽGANKA……………………………………..zelena,pšenica,jajce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CVRT RIBJI FILE…..…………………………..……….pšenic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PIRJEVA SOLAT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SADNI SOK - razredčen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u w:val="single"/>
        </w:rPr>
        <w:t>V pekovskih izdelkih so možni alergeni v sledovih:</w:t>
      </w:r>
      <w:r>
        <w:rPr>
          <w:rFonts w:cs="Arial" w:ascii="Arial" w:hAnsi="Arial"/>
          <w:sz w:val="20"/>
          <w:szCs w:val="20"/>
        </w:rPr>
        <w:t xml:space="preserve"> SOJE, MLEKA, JAJC, OREŠČKOV, LANENO SEME, SEZAMA IN LUPINASTEGA SADJA</w:t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89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68" w:hanging="0"/>
      <w:jc w:val="center"/>
      <w:rPr/>
    </w:pPr>
    <w:r>
      <w:rPr>
        <w:rFonts w:cs="Arial" w:ascii="Arial Rounded MT Bold" w:hAnsi="Arial Rounded MT Bold"/>
        <w:sz w:val="20"/>
        <w:szCs w:val="20"/>
      </w:rPr>
      <w:t xml:space="preserve">Jedilnike je sestavila komisija za prehrano. </w:t>
    </w:r>
    <w:r>
      <w:rPr>
        <w:rFonts w:cs="Arial" w:ascii="Arial" w:hAnsi="Arial"/>
        <w:sz w:val="20"/>
        <w:szCs w:val="20"/>
      </w:rPr>
      <w:t>V primeru, da ni mogoče zagotoviti ustreznih živil, bomo jedilnik spremenili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Š BLAŽA KOCENA PONIK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Rounded MT Bold" w:hAnsi="Arial Rounded MT Bol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8:00Z</dcterms:created>
  <dc:creator>Špela Kotnik</dc:creator>
  <dc:description/>
  <cp:keywords/>
  <dc:language>en-US</dc:language>
  <cp:lastModifiedBy>Barbara Maček</cp:lastModifiedBy>
  <cp:lastPrinted>2022-12-09T12:21:00Z</cp:lastPrinted>
  <dcterms:modified xsi:type="dcterms:W3CDTF">2023-03-31T10:28:00Z</dcterms:modified>
  <cp:revision>2</cp:revision>
  <dc:subject/>
  <dc:title>JEDILNIK ŠOLSKE PREHRANE</dc:title>
</cp:coreProperties>
</file>