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538135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bookmarkStart w:id="0" w:name="_Hlk65826287"/>
      <w:r>
        <w:rPr>
          <w:rFonts w:cs="Arial" w:ascii="Arial" w:hAnsi="Arial"/>
          <w:b/>
          <w:color w:val="C45911"/>
          <w:sz w:val="28"/>
          <w:szCs w:val="28"/>
        </w:rPr>
        <w:t>27. MAREC – 31. MAREC  202</w:t>
      </w:r>
      <w:bookmarkEnd w:id="0"/>
      <w:r>
        <w:rPr>
          <w:rFonts w:cs="Arial" w:ascii="Arial" w:hAnsi="Arial"/>
          <w:b/>
          <w:color w:val="C45911"/>
          <w:sz w:val="28"/>
          <w:szCs w:val="28"/>
        </w:rPr>
        <w:t>3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276"/>
        <w:gridCol w:w="3100"/>
        <w:gridCol w:w="1152"/>
        <w:gridCol w:w="4968"/>
        <w:gridCol w:w="1269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968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7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RIN KRUH………………….…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AJČNA OMLETA Z DROBNJAKOM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KRUH…………………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VEJI GOLAŽ....................................................... pšenica,zelena</w:t>
            </w:r>
          </w:p>
          <w:p>
            <w:pPr>
              <w:pStyle w:val="Normal"/>
              <w:pBdr/>
              <w:ind w:right="-468"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BELA POLENTA S PARMEZANOM.………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A SOLATA S KORENČK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A SOLA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8. 3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…….………………………..laktoz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ČOKOLINO....……pšenica,oreščki,laktoz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UZNI KRUH..…………...…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PARGLJEVA JUHA………..…………….…..pšenica,zelen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 PEČENKA……….………………….... 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 S TREMI VRSTAMI ŽITA………………………………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ZELJNA SOLATA S FIŽOLOM</w:t>
            </w:r>
          </w:p>
        </w:tc>
      </w:tr>
      <w:tr>
        <w:trPr>
          <w:trHeight w:val="107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9.  3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ŠKI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SENI KRUH.…………..…......…pšenic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OMAČ RIBJI NAMAZ….laktoza,ribe,jajce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ŠKI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SENI KRUH.…………..………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ON JUHA.………………..……..…………. 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VRTA PIŠČANČJA BEDRA Z MAND…..………….,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PIRJEVA SOLA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A SOLATA S KVINOJO</w:t>
            </w:r>
          </w:p>
        </w:tc>
      </w:tr>
      <w:tr>
        <w:trPr>
          <w:trHeight w:val="10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30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pBdr/>
              <w:snapToGrid w:val="false"/>
              <w:ind w:right="-468" w:hanging="2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LA KAVA…………………………laktoza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ČNA ŠTRUČKA..........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PKOV ČAJ BREZ SLADKORJA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ŽENI KRUH………………..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JA JUHA Z REZANCI IN GOVEDINO......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NI ŠTRUKLJI..…..…………………………jajce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EV KOMPOT Z MANJ SLADKORJA</w:t>
            </w:r>
          </w:p>
        </w:tc>
      </w:tr>
      <w:tr>
        <w:trPr>
          <w:trHeight w:val="74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31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ED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OŽEN POLBELI KRUH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INA KUHANEGA PRŠUT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NJEV PARADIŽNIK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EDOM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BELI KRUH…..….…..…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ČANČJA OBARA Z ZELENJAVO IN VLIVANCI……………………………………….zelena,pšenica,laktoz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ČENO REŠETO Z JOGURTOM IN MALINAMI……………..………………………….pšenica,jajce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ADA Z MANJ SLADKORJ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2:00Z</dcterms:created>
  <dc:creator>Špela Kotnik</dc:creator>
  <dc:description/>
  <cp:keywords/>
  <dc:language>en-US</dc:language>
  <cp:lastModifiedBy>Barbara Maček</cp:lastModifiedBy>
  <cp:lastPrinted>2022-12-09T12:21:00Z</cp:lastPrinted>
  <dcterms:modified xsi:type="dcterms:W3CDTF">2023-03-24T12:22:00Z</dcterms:modified>
  <cp:revision>2</cp:revision>
  <dc:subject/>
  <dc:title>JEDILNIK ŠOLSKE PREHRANE</dc:title>
</cp:coreProperties>
</file>