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72644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JEDILNIK ZA OTROKE VRTCA ŠENTJUR enota PONIKVA</w:t>
      </w:r>
    </w:p>
    <w:p>
      <w:pPr>
        <w:pStyle w:val="Normal"/>
        <w:ind w:left="-180" w:right="-468" w:firstLine="180"/>
        <w:jc w:val="center"/>
        <w:rPr/>
      </w:pPr>
      <w:r>
        <w:rPr>
          <w:rFonts w:eastAsia="Arial" w:cs="Arial" w:ascii="Arial" w:hAnsi="Arial"/>
          <w:b/>
          <w:color w:val="538135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bookmarkStart w:id="0" w:name="_Hlk65826287"/>
      <w:r>
        <w:rPr>
          <w:rFonts w:cs="Arial" w:ascii="Arial" w:hAnsi="Arial"/>
          <w:b/>
          <w:color w:val="FF0000"/>
          <w:sz w:val="28"/>
          <w:szCs w:val="28"/>
        </w:rPr>
        <w:t>20. MAREC – 24. MAREC  202</w:t>
      </w:r>
      <w:bookmarkEnd w:id="0"/>
      <w:r>
        <w:rPr>
          <w:rFonts w:cs="Arial" w:ascii="Arial" w:hAnsi="Arial"/>
          <w:b/>
          <w:color w:val="FF0000"/>
          <w:sz w:val="28"/>
          <w:szCs w:val="28"/>
        </w:rPr>
        <w:t>3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"/>
        <w:gridCol w:w="2678"/>
        <w:gridCol w:w="1276"/>
        <w:gridCol w:w="3100"/>
        <w:gridCol w:w="1152"/>
        <w:gridCol w:w="4968"/>
        <w:gridCol w:w="1269"/>
      </w:tblGrid>
      <w:tr>
        <w:trPr>
          <w:trHeight w:val="369" w:hRule="atLeast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ZAJTR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ALIC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4968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" w:ascii="Arial Rounded MT Bold" w:hAnsi="Arial Rounded MT Bold"/>
              </w:rPr>
              <w:t>KOSILO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NEDELJ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 3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…….………………………..laktoz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NOZRNATI MUESLLI….…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RN-FLAKES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NI ČAJ Z LIMONO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NI KRUH………………….……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A JUHA………………..……..…………. pšenica,zelen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ČJI RAGU Z ZELEN…………………………..…zelen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ČKI RŽENI SVALJKI……..…………………………pšenic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BOVI CMOKI………………………………jajce,laktoz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A SOLATA S KVINOJO</w:t>
            </w:r>
          </w:p>
        </w:tc>
      </w:tr>
      <w:tr>
        <w:trPr>
          <w:trHeight w:val="107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R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 3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…….………………………..laktoz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BELI KRUH Z MANJ SOLI IN BREZ DODATKOV..……………..…......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O…………………………....…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ELADA</w:t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NSKI ČAJ BREZ SLADKORJ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BELI KRUH Z MANJ SOLI IN BREZ DODATKOV..………………...…......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ŠTA FIŽOL S PREKAJENO ŠUNKO IN ZELENJAVO………………………………….…..pšenica,zelen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OKI Z BOROVNIČEVIM NADEVOM……….laktoza,pšenic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ČEN SADNI SOK</w:t>
            </w:r>
          </w:p>
        </w:tc>
      </w:tr>
      <w:tr>
        <w:trPr>
          <w:trHeight w:val="107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REDA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  3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DKAN SADNI Č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ŽENI KRUH……………..…......…pšenic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ČIČERIKIN NAMAZ……..…..laktoza,jajce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NI Č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REZ SLADKORJ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ŽENI KRUH………..………..…......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FTI V PARADIŽNIKOVI OMAKI.................. pšenica,zelena,jajce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 KROMPIR S CVETAČO………………………………….laktoza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NI JOGURT Z VEČJIMI KOŠČKI SADJA</w:t>
            </w:r>
          </w:p>
        </w:tc>
      </w:tr>
      <w:tr>
        <w:trPr>
          <w:trHeight w:val="1079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ČETRTEK</w:t>
            </w:r>
          </w:p>
          <w:p>
            <w:pPr>
              <w:pStyle w:val="Normal"/>
              <w:ind w:left="113" w:right="-468" w:hanging="0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 3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pBdr/>
              <w:snapToGrid w:val="false"/>
              <w:ind w:right="-468" w:hanging="2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 KAVA…………………………laktoza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ŽIČEVA POTIČKA…...jajce,oreščki,pšenica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OV ČAJ Z MEDOM 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SENI KRUH……………..……..….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ŽGANKA Z JAJČKO…………….….……....pšenica,zelen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ČANČJI TRAKCI V NARAVNI OMAKI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Ž S PIRO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 V SOLATI</w:t>
            </w:r>
          </w:p>
        </w:tc>
      </w:tr>
      <w:tr>
        <w:trPr>
          <w:trHeight w:val="74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 3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ČNI ZDROB..….……..laktoza,pšenic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OKOLADNI POSIP……...oreščki,laktoz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PKOV ČAJ BREZ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UZNI KRUH…..……..………..….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OLI JUHA…….…….……………………zelena,pšenica,laktoz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STENINE - POLŽKI Z MESNO OMAKO IN GRAHOM…………………………..……………………….pšenic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VJA SOLATA S KROMPIRJEM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u w:val="single"/>
        </w:rPr>
        <w:t>V pekovskih izdelkih so možni alergeni v sledovih:</w:t>
      </w:r>
      <w:r>
        <w:rPr>
          <w:rFonts w:cs="Arial" w:ascii="Arial" w:hAnsi="Arial"/>
          <w:sz w:val="20"/>
          <w:szCs w:val="20"/>
        </w:rPr>
        <w:t xml:space="preserve"> SOJE, MLEKA, JAJC, OREŠČKOV, LANENO SEME, SEZAMA IN LUPINASTEGA SADJA</w:t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89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68" w:hanging="0"/>
      <w:jc w:val="center"/>
      <w:rPr/>
    </w:pPr>
    <w:r>
      <w:rPr>
        <w:rFonts w:cs="Arial" w:ascii="Arial Rounded MT Bold" w:hAnsi="Arial Rounded MT Bold"/>
        <w:sz w:val="20"/>
        <w:szCs w:val="20"/>
      </w:rPr>
      <w:t xml:space="preserve">Jedilnike je sestavila komisija za prehrano. </w:t>
    </w:r>
    <w:r>
      <w:rPr>
        <w:rFonts w:cs="Arial" w:ascii="Arial" w:hAnsi="Arial"/>
        <w:sz w:val="20"/>
        <w:szCs w:val="20"/>
      </w:rPr>
      <w:t>V primeru, da ni mogoče zagotoviti ustreznih živil, bomo jedilnik spremenili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Š BLAŽA KOCENA PONIK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Rounded MT Bold" w:hAnsi="Arial Rounded MT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9:00Z</dcterms:created>
  <dc:creator>Špela Kotnik</dc:creator>
  <dc:description/>
  <cp:keywords/>
  <dc:language>en-US</dc:language>
  <cp:lastModifiedBy>Barbara Maček</cp:lastModifiedBy>
  <cp:lastPrinted>2022-12-09T12:21:00Z</cp:lastPrinted>
  <dcterms:modified xsi:type="dcterms:W3CDTF">2023-03-20T08:19:00Z</dcterms:modified>
  <cp:revision>2</cp:revision>
  <dc:subject/>
  <dc:title>JEDILNIK ŠOLSKE PREHRANE</dc:title>
</cp:coreProperties>
</file>